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SỨ QUÁN VIỆT NAM TẠI PHÁP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-----***-----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NGHỈ CÁC NGÀY LỄ CỦA VIỆT NAM VÀ PHÁP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Đại sứ quán sẽ nghỉ làm việc trong các ngày lễ chính thức của Việt Nam và Pháp dưới đây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ết Dương lịc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1/01/202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ết cổ truyền Việt Na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tháng Chạp đến mùng 03 tháng Giêng Â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ghỉ từ 28/1/2025 đến hết ngày 31/1/202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ễ Phục sin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1/04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ỗ tổ Hùng Vươn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7/04/2025 (10/3 ÂL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Thống nhất đất nước và                          Quốc tế Lao độ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30/04-01/05/202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kết thúc Thế chiến II 19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Ngày 8/5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ễ Thăng thiên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9/05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lễ Ngũ tuầ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9/6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khánh Phá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4/7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Quy thi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5/8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khánh Việt N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2-03/09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các Thá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1/11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kết thúc Chiến tranh thế giới thứ nhất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1/11/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Giáng s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4-25/12/2025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rPr/>
      </w:pPr>
      <w:r>
        <w:rPr>
          <w:b/>
          <w:bCs/>
          <w:sz w:val="28"/>
          <w:szCs w:val="28"/>
        </w:rPr>
        <w:t>AMBASSADE DU VIET NAM EN FRANCE</w:t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-----***------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</w:t>
      </w:r>
    </w:p>
    <w:p>
      <w:pPr>
        <w:pStyle w:val="Normal"/>
        <w:spacing w:before="120" w:after="120"/>
        <w:ind w:firstLine="708"/>
        <w:jc w:val="center"/>
        <w:rPr>
          <w:b/>
          <w:b/>
        </w:rPr>
      </w:pPr>
      <w:r>
        <w:rPr>
          <w:b/>
        </w:rPr>
        <w:t>EN 2025, LES JOURS FÉRIÉS DE L’AMBASSADE DU VIET NAM</w:t>
      </w:r>
    </w:p>
    <w:p>
      <w:pPr>
        <w:pStyle w:val="Normal"/>
        <w:spacing w:before="120" w:after="120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 FRANCE SONT LES SUIVANTS :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1. Nouvel An (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janvier)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 Fête du Têt (27-30 janvier 2025)  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3. Pâques (21 avril)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4. Fête des Rois Hung (7 avril)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5. Fête de la Réunification nationale (30 avril)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6. Fête internationale du Travail (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mai)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Victoire 1945 (8 mai)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Ascension (29 mai) 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9. Pentecôte (9 juin)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. Fête nationale française (14 juillet)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11. Assomption (15 août)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12. Fête nationale du Viet Nam (02 et 03 septembre)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13. Toussaint (1</w:t>
      </w:r>
      <w:r>
        <w:rPr>
          <w:sz w:val="28"/>
          <w:szCs w:val="28"/>
          <w:vertAlign w:val="superscript"/>
        </w:rPr>
        <w:t xml:space="preserve">er </w:t>
      </w:r>
      <w:r>
        <w:rPr>
          <w:sz w:val="28"/>
          <w:szCs w:val="28"/>
        </w:rPr>
        <w:t>novembre)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 xml:space="preserve">14. Armistice 1918 (11 novembre)  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15. Fête de Noël (24-25 décembre)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center"/>
        <w:rPr/>
      </w:pPr>
      <w:r>
        <w:rPr>
          <w:b/>
          <w:bCs/>
        </w:rPr>
        <w:t>LES ÉVENTUELLES FERMETURES SERONT ULTÉRIEUREMENT ANNONCÉES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Merci de votre compréhension./.</w:t>
      </w:r>
    </w:p>
    <w:sectPr>
      <w:type w:val="nextPage"/>
      <w:pgSz w:w="11906" w:h="16838"/>
      <w:pgMar w:left="1417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08:00Z</dcterms:created>
  <dc:creator>Vinh</dc:creator>
  <dc:description/>
  <cp:keywords/>
  <dc:language>en-US</dc:language>
  <cp:lastModifiedBy>Nguyen Anh Doan</cp:lastModifiedBy>
  <cp:lastPrinted>2018-12-18T11:26:00Z</cp:lastPrinted>
  <dcterms:modified xsi:type="dcterms:W3CDTF">2025-01-20T08:57:00Z</dcterms:modified>
  <cp:revision>7</cp:revision>
  <dc:subject/>
  <dc:title>VĂN PHÒNG</dc:title>
</cp:coreProperties>
</file>