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SỨ QUÁN VIỆT NAM TẠI PHÁP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-----***-----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NGHỈ CÁC NGÀY LỄ CỦA VIỆT NAM VÀ PHÁP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Đại sứ quán sẽ nghỉ làm việc trong các ngày lễ chính thức của Việt Nam và Pháp dưới đây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ết Dương lị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01/20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ết cổ truyền Việt N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tháng Chạp đến mùng 02 tháng Giêng Â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hỉ từ 27/1/2025 đến hết ngày 30/1/20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ễ Phục sin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04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ỗ tổ Hùng Vươ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7/04/2025 (10/3 ÂL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ống nhất đất nước và                          Quốc tế Lao độ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04-01/05/20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ết thúc Thế chiến II 19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gày 8/5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ễ Thăng thiê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/05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lễ Ngũ tu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9/6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khánh Phá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7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Quy th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8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khánh Việt N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-03/09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các Th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11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kết thúc Chiến tranh thế giới thứ nhất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11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Giáng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-25/12/2025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/>
      </w:pPr>
      <w:r>
        <w:rPr>
          <w:b/>
          <w:bCs/>
          <w:sz w:val="28"/>
          <w:szCs w:val="28"/>
        </w:rPr>
        <w:t>AMBASSADE DU VIET NAM EN FRANCE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-----***------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>EN 2025, LES JOURS FÉRIÉS DE L’AMBASSADE DU VIET NAM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 FRANCE SONT LES SUIVANTS :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. Nouvel An (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anvier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Fête du Têt (27-30 janvier 2025) 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3. Pâques (21 avril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4. Fête des Rois Hung (7 avril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5. Fête de la Réunification nationale (30 avril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6. Fête internationale du Travail (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i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Victoire 1945 (8 mai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Ascension (29 mai)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9. Pentecôte (9 juin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Fête nationale française (14 juillet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1. Assomption (15 août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2. Fête nationale du Viet Nam (02 et 03 septembre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3. Toussaint (1</w:t>
      </w:r>
      <w:r>
        <w:rPr>
          <w:sz w:val="28"/>
          <w:szCs w:val="28"/>
          <w:vertAlign w:val="superscript"/>
        </w:rPr>
        <w:t xml:space="preserve">er </w:t>
      </w:r>
      <w:r>
        <w:rPr>
          <w:sz w:val="28"/>
          <w:szCs w:val="28"/>
        </w:rPr>
        <w:t>novembre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 xml:space="preserve">14. Armistice 1918 (11 novembre) 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5. Fête de Noël (24-25 décembre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  <w:bCs/>
        </w:rPr>
        <w:t>LES ÉVENTUELLES FERMETURES SERONT ULTÉRIEUREMENT ANNONCÉES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erci de votre compréhension./.</w:t>
      </w:r>
    </w:p>
    <w:sectPr>
      <w:type w:val="nextPage"/>
      <w:pgSz w:w="11906" w:h="16838"/>
      <w:pgMar w:left="1417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8:00Z</dcterms:created>
  <dc:creator>Vinh</dc:creator>
  <dc:description/>
  <cp:keywords/>
  <dc:language>en-US</dc:language>
  <cp:lastModifiedBy>PHAM Thi Kim Yen</cp:lastModifiedBy>
  <cp:lastPrinted>2018-12-18T11:26:00Z</cp:lastPrinted>
  <dcterms:modified xsi:type="dcterms:W3CDTF">2024-12-09T16:35:00Z</dcterms:modified>
  <cp:revision>6</cp:revision>
  <dc:subject/>
  <dc:title>VĂN PHÒNG</dc:title>
</cp:coreProperties>
</file>